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783455" cy="857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805045" cy="235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48715" cy="28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06750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9" r="-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32535" cy="130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9605" cy="797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0465" cy="892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6905" cy="8449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2350" cy="868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3090" cy="854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6905" cy="814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62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93345" o:spid="shape_0" fillcolor="#c0504d" stroked="f" o:allowincell="f" style="position:absolute;margin-left:-29.35pt;margin-top:302.1pt;width:517.6pt;height:9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result.pk" trim="t" style="font-family:&quot;Calibri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2:00Z</dcterms:created>
  <dc:creator>kashif</dc:creator>
  <dc:description/>
  <cp:keywords/>
  <dc:language>en-US</dc:language>
  <cp:lastModifiedBy>Aryen Chaudhary</cp:lastModifiedBy>
  <dcterms:modified xsi:type="dcterms:W3CDTF">2011-06-08T12:28:00Z</dcterms:modified>
  <cp:revision>3</cp:revision>
  <dc:subject/>
  <dc:title/>
</cp:coreProperties>
</file>